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860" w:leader="none"/>
          <w:tab w:val="center" w:pos="4762" w:leader="none"/>
        </w:tabs>
        <w:autoSpaceDE w:val="false"/>
        <w:spacing w:lineRule="auto" w:line="240" w:before="46" w:after="0"/>
        <w:ind w:left="100" w:right="-20" w:hanging="0"/>
        <w:rPr>
          <w:rFonts w:ascii="Comic Sans MS" w:hAnsi="Comic Sans MS" w:cs="Arial"/>
          <w:b/>
          <w:b/>
          <w:bCs/>
          <w:spacing w:val="-9"/>
          <w:sz w:val="36"/>
          <w:szCs w:val="36"/>
        </w:rPr>
      </w:pPr>
      <w:r>
        <w:rPr>
          <w:rFonts w:cs="Arial" w:ascii="Comic Sans MS" w:hAnsi="Comic Sans MS"/>
          <w:b/>
          <w:bCs/>
          <w:spacing w:val="-9"/>
          <w:sz w:val="36"/>
          <w:szCs w:val="36"/>
        </w:rPr>
        <w:tab/>
      </w:r>
    </w:p>
    <w:p>
      <w:pPr>
        <w:pStyle w:val="Normal"/>
        <w:widowControl w:val="false"/>
        <w:tabs>
          <w:tab w:val="clear" w:pos="720"/>
          <w:tab w:val="left" w:pos="1860" w:leader="none"/>
          <w:tab w:val="center" w:pos="4762" w:leader="none"/>
        </w:tabs>
        <w:autoSpaceDE w:val="false"/>
        <w:spacing w:lineRule="auto" w:line="240" w:before="46" w:after="0"/>
        <w:ind w:left="100" w:right="-20" w:hanging="0"/>
        <w:rPr>
          <w:rFonts w:ascii="Comic Sans MS" w:hAnsi="Comic Sans MS" w:cs="Arial"/>
          <w:b/>
          <w:b/>
          <w:bCs/>
          <w:spacing w:val="-9"/>
          <w:sz w:val="36"/>
          <w:szCs w:val="36"/>
        </w:rPr>
      </w:pPr>
      <w:r>
        <w:rPr>
          <w:rFonts w:cs="Arial" w:ascii="Comic Sans MS" w:hAnsi="Comic Sans MS"/>
          <w:b/>
          <w:bCs/>
          <w:spacing w:val="-9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0490</wp:posOffset>
                </wp:positionH>
                <wp:positionV relativeFrom="paragraph">
                  <wp:posOffset>-574040</wp:posOffset>
                </wp:positionV>
                <wp:extent cx="6172200" cy="9058275"/>
                <wp:effectExtent l="182880" t="183515" r="182880" b="1822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058320"/>
                        </a:xfrm>
                        <a:prstGeom prst="rect">
                          <a:avLst/>
                        </a:prstGeom>
                        <a:noFill/>
                        <a:ln w="3650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-45.2pt;width:485.95pt;height:713.2pt;mso-wrap-style:none;v-text-anchor:middle">
                <v:fill o:detectmouseclick="t" on="false"/>
                <v:stroke color="#ff0066" weight="36504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b/>
          <w:bCs/>
          <w:spacing w:val="-9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7335</wp:posOffset>
                </wp:positionH>
                <wp:positionV relativeFrom="paragraph">
                  <wp:posOffset>-351155</wp:posOffset>
                </wp:positionV>
                <wp:extent cx="2758440" cy="73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730250"/>
                        </a:xfrm>
                        <a:prstGeom prst="rect"/>
                        <a:gradFill rotWithShape="0">
                          <a:gsLst>
                            <a:gs pos="0">
                              <a:srgbClr val="000082"/>
                            </a:gs>
                            <a:gs pos="5000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100" w:right="0" w:hanging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FFFF00"/>
                                <w:spacing w:val="-9"/>
                                <w:sz w:val="24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FFFF00"/>
                                <w:spacing w:val="-9"/>
                                <w:sz w:val="24"/>
                                <w:szCs w:val="36"/>
                                <w:u w:val="single"/>
                              </w:rPr>
                              <w:t xml:space="preserve">Assemblies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FFFF00"/>
                                <w:spacing w:val="-9"/>
                                <w:sz w:val="28"/>
                                <w:szCs w:val="36"/>
                                <w:u w:val="single"/>
                              </w:rPr>
                              <w:t>Planner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FFFF00"/>
                                <w:spacing w:val="-9"/>
                                <w:sz w:val="24"/>
                                <w:szCs w:val="36"/>
                                <w:u w:val="single"/>
                              </w:rPr>
                              <w:t xml:space="preserve"> 2018-20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100" w:right="0" w:hanging="0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pacing w:val="-9"/>
                                <w:sz w:val="28"/>
                                <w:szCs w:val="36"/>
                              </w:rPr>
                              <w:t xml:space="preserve">Autumn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8"/>
                                <w:szCs w:val="36"/>
                              </w:rPr>
                              <w:t>Term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pacing w:val="-7"/>
                                <w:sz w:val="2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8"/>
                                <w:szCs w:val="36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0082" style="position:absolute;rotation:-0;width:217.2pt;height:57.5pt;mso-wrap-distance-left:9.05pt;mso-wrap-distance-right:9.05pt;mso-wrap-distance-top:0pt;mso-wrap-distance-bottom:0pt;margin-top:-27.65pt;mso-position-vertical-relative:text;margin-left:121.05pt;mso-position-horizontal-relative:text">
                <v:fill type="gradient" angle="135" focus="50%" color2="#FF8200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6" w:after="0"/>
                        <w:ind w:left="100" w:right="0" w:hanging="0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color w:val="FFFF00"/>
                          <w:spacing w:val="-9"/>
                          <w:sz w:val="24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color w:val="FFFF00"/>
                          <w:spacing w:val="-9"/>
                          <w:sz w:val="24"/>
                          <w:szCs w:val="36"/>
                          <w:u w:val="single"/>
                        </w:rPr>
                        <w:t xml:space="preserve">Assemblies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color w:val="FFFF00"/>
                          <w:spacing w:val="-9"/>
                          <w:sz w:val="28"/>
                          <w:szCs w:val="36"/>
                          <w:u w:val="single"/>
                        </w:rPr>
                        <w:t>Planner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color w:val="FFFF00"/>
                          <w:spacing w:val="-9"/>
                          <w:sz w:val="24"/>
                          <w:szCs w:val="36"/>
                          <w:u w:val="single"/>
                        </w:rPr>
                        <w:t xml:space="preserve"> 2018-20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6" w:after="0"/>
                        <w:ind w:left="100" w:right="0" w:hanging="0"/>
                        <w:jc w:val="center"/>
                        <w:rPr>
                          <w:rFonts w:ascii="Comic Sans MS" w:hAnsi="Comic Sans MS" w:cs="Arial"/>
                          <w:sz w:val="28"/>
                          <w:szCs w:val="3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pacing w:val="-9"/>
                          <w:sz w:val="28"/>
                          <w:szCs w:val="36"/>
                        </w:rPr>
                        <w:t xml:space="preserve">Autumn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28"/>
                          <w:szCs w:val="36"/>
                        </w:rPr>
                        <w:t>Term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pacing w:val="-7"/>
                          <w:sz w:val="28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28"/>
                          <w:szCs w:val="36"/>
                        </w:rPr>
                        <w:t>201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Arial"/>
                          <w:sz w:val="28"/>
                          <w:szCs w:val="36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6" w:after="0"/>
        <w:ind w:left="100" w:right="-20" w:hanging="0"/>
        <w:jc w:val="center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9490</wp:posOffset>
                </wp:positionH>
                <wp:positionV relativeFrom="paragraph">
                  <wp:posOffset>160020</wp:posOffset>
                </wp:positionV>
                <wp:extent cx="5410200" cy="67125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671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5"/>
                              <w:gridCol w:w="1945"/>
                              <w:gridCol w:w="2695"/>
                              <w:gridCol w:w="2695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7" w:after="0"/>
                                    <w:ind w:left="149" w:right="11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Wee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67" w:right="23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0" w:right="7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W/C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7" w:after="0"/>
                                    <w:ind w:left="366" w:right="-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lass Assembly 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7" w:after="0"/>
                                    <w:ind w:left="341" w:right="-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House Assembly/Key Stage Assembly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97" w:after="0"/>
                                    <w:ind w:right="-20" w:hanging="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7" w:after="0"/>
                                    <w:ind w:right="-20" w:hanging="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color w:val="E36C0A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  <w:t>10.9.18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color w:val="FF0066"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color w:val="FF0066"/>
                                      <w:w w:val="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omic Sans MS" w:hAnsi="Comic Sans MS" w:cs="Arial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7030A0"/>
                                      <w:sz w:val="20"/>
                                      <w:szCs w:val="20"/>
                                    </w:rPr>
                                    <w:t>Positivity and Growth Mindset- The Power of  Y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7" w:after="0"/>
                                    <w:ind w:right="-20" w:hanging="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  <w:t>17.9.18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omic Sans MS" w:hAnsi="Comic Sans MS" w:cs="Arial"/>
                                      <w:color w:val="FF00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FF0066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color w:val="FF0066"/>
                                      <w:sz w:val="24"/>
                                      <w:szCs w:val="24"/>
                                    </w:rPr>
                                    <w:t>Yom Kippur (18.9.18)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omic Sans MS" w:hAnsi="Comic Sans MS" w:cs="Arial"/>
                                      <w:color w:val="FF00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FF006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omic Sans MS" w:hAnsi="Comic Sans MS" w:cs="Arial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FF0066"/>
                                      <w:sz w:val="24"/>
                                      <w:szCs w:val="24"/>
                                    </w:rPr>
                                    <w:t>International Day Of Peace (21.9.1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7" w:after="0"/>
                                    <w:ind w:right="-20" w:hanging="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  <w:t>24.9.18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FF00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FF006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omic Sans MS" w:hAnsi="Comic Sans MS" w:cs="Arial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7030A0"/>
                                      <w:sz w:val="24"/>
                                      <w:szCs w:val="24"/>
                                    </w:rPr>
                                    <w:t>The Rule of Law- Why are rules import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7" w:after="0"/>
                                    <w:ind w:right="-20" w:hanging="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  <w:t>1.10.18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omic Sans MS" w:hAnsi="Comic Sans MS" w:cs="Arial"/>
                                      <w:color w:val="FF00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7030A0"/>
                                      <w:sz w:val="24"/>
                                      <w:szCs w:val="24"/>
                                    </w:rPr>
                                    <w:t>Being kind to others- Friendship Groups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omic Sans MS" w:hAnsi="Comic Sans MS" w:cs="Arial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7030A0"/>
                                      <w:sz w:val="24"/>
                                      <w:szCs w:val="24"/>
                                    </w:rPr>
                                    <w:t>Healthy Eating- How can we make informed choi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7" w:after="0"/>
                                    <w:ind w:right="-20" w:hanging="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  <w:t>8.10.18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FF00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FF006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omic Sans MS" w:hAnsi="Comic Sans MS" w:cs="Arial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FF0066"/>
                                      <w:sz w:val="24"/>
                                      <w:szCs w:val="24"/>
                                    </w:rPr>
                                    <w:t>World Mental Health Day (10.10.1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7" w:after="0"/>
                                    <w:ind w:right="-20" w:hanging="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  <w:t>15.10.18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omic Sans MS" w:hAnsi="Comic Sans MS" w:cs="Arial"/>
                                      <w:color w:val="FF00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FF0066"/>
                                      <w:sz w:val="24"/>
                                      <w:szCs w:val="24"/>
                                    </w:rPr>
                                    <w:t>Helping Others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omic Sans MS" w:hAnsi="Comic Sans MS" w:cs="Arial"/>
                                      <w:color w:val="FF00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FF0066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color w:val="FF0066"/>
                                      <w:sz w:val="24"/>
                                      <w:szCs w:val="24"/>
                                    </w:rPr>
                                    <w:t>Dussehra (18.10.18)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omic Sans MS" w:hAnsi="Comic Sans MS" w:cs="Arial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  <w:t xml:space="preserve">8. 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7" w:after="0"/>
                                    <w:ind w:right="-20" w:hanging="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  <w:t>22.10.18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FF00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FF006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omic Sans MS" w:hAnsi="Comic Sans MS" w:cs="Arial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7030A0"/>
                                      <w:sz w:val="24"/>
                                      <w:szCs w:val="24"/>
                                    </w:rPr>
                                    <w:t>Heroes and Heroines- Aspir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7" w:after="0"/>
                                    <w:ind w:right="-20" w:hanging="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  <w:t>29.10.18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omic Sans MS" w:hAnsi="Comic Sans MS" w:cs="Arial"/>
                                      <w:color w:val="FF00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FF0066"/>
                                      <w:sz w:val="24"/>
                                      <w:szCs w:val="24"/>
                                    </w:rPr>
                                    <w:t>Half Term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omic Sans MS" w:hAnsi="Comic Sans MS" w:cs="Arial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7" w:after="0"/>
                                    <w:ind w:right="-20" w:hanging="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  <w:t>5.11.18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7030A0"/>
                                      <w:sz w:val="24"/>
                                      <w:szCs w:val="24"/>
                                    </w:rPr>
                                    <w:t>Why is Bonfire Night celebrated?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FF0066"/>
                                      <w:sz w:val="24"/>
                                      <w:szCs w:val="24"/>
                                    </w:rPr>
                                    <w:t>Diwali (7.11.1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E36C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E36C0A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7" w:after="0"/>
                                    <w:ind w:right="-20" w:hanging="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E36C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E36C0A"/>
                                      <w:sz w:val="24"/>
                                      <w:szCs w:val="24"/>
                                    </w:rPr>
                                    <w:t>12.11.18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FF00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FF006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omic Sans MS" w:hAnsi="Comic Sans MS" w:cs="Arial"/>
                                      <w:color w:val="FF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FF3399"/>
                                      <w:sz w:val="24"/>
                                      <w:szCs w:val="24"/>
                                    </w:rPr>
                                    <w:t xml:space="preserve">Anti Bullying Wee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E36C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E36C0A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7" w:after="0"/>
                                    <w:ind w:right="-20" w:hanging="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E36C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E36C0A"/>
                                      <w:sz w:val="24"/>
                                      <w:szCs w:val="24"/>
                                    </w:rPr>
                                    <w:t>19.11.18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omic Sans MS" w:hAnsi="Comic Sans MS" w:cs="Arial"/>
                                      <w:color w:val="FF00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FF0066"/>
                                      <w:sz w:val="24"/>
                                      <w:szCs w:val="24"/>
                                    </w:rPr>
                                    <w:t>World nursery rhyme week- have some fun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omic Sans MS" w:hAnsi="Comic Sans MS" w:cs="Arial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7030A0"/>
                                      <w:sz w:val="24"/>
                                      <w:szCs w:val="24"/>
                                    </w:rPr>
                                    <w:t>Homelessness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omic Sans MS" w:hAnsi="Comic Sans MS" w:cs="Arial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color w:val="E36C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E36C0A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7" w:after="0"/>
                                    <w:ind w:right="-20" w:hanging="0"/>
                                    <w:jc w:val="center"/>
                                    <w:rPr>
                                      <w:rFonts w:ascii="Comic Sans MS" w:hAnsi="Comic Sans MS" w:cs="Arial"/>
                                      <w:color w:val="E36C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color w:val="E36C0A"/>
                                      <w:sz w:val="24"/>
                                      <w:szCs w:val="24"/>
                                    </w:rPr>
                                    <w:t>26.11.18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color w:val="FF00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FF006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color w:val="FF00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FF0066"/>
                                      <w:sz w:val="24"/>
                                      <w:szCs w:val="24"/>
                                    </w:rPr>
                                    <w:t>St Andrew’s Da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FF0066"/>
                                      <w:sz w:val="24"/>
                                      <w:szCs w:val="24"/>
                                    </w:rPr>
                                    <w:t>(30.11.1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color w:val="E36C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E36C0A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7" w:after="0"/>
                                    <w:ind w:right="-20" w:hanging="0"/>
                                    <w:jc w:val="center"/>
                                    <w:rPr>
                                      <w:rFonts w:ascii="Comic Sans MS" w:hAnsi="Comic Sans MS" w:cs="Arial"/>
                                      <w:bCs/>
                                      <w:color w:val="E36C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color w:val="E36C0A"/>
                                      <w:sz w:val="24"/>
                                      <w:szCs w:val="24"/>
                                    </w:rPr>
                                    <w:t>3.12.18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omic Sans MS" w:hAnsi="Comic Sans MS" w:cs="Arial"/>
                                      <w:color w:val="FF00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FF0066"/>
                                      <w:sz w:val="24"/>
                                      <w:szCs w:val="24"/>
                                    </w:rPr>
                                    <w:t>Advent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omic Sans MS" w:hAnsi="Comic Sans MS" w:cs="Arial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FF0066"/>
                                      <w:sz w:val="24"/>
                                      <w:szCs w:val="24"/>
                                    </w:rPr>
                                    <w:t>Hannuk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color w:val="E36C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E36C0A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7" w:after="0"/>
                                    <w:ind w:right="-20" w:hanging="0"/>
                                    <w:jc w:val="center"/>
                                    <w:rPr>
                                      <w:rFonts w:ascii="Comic Sans MS" w:hAnsi="Comic Sans MS" w:cs="Arial"/>
                                      <w:bCs/>
                                      <w:color w:val="E36C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color w:val="E36C0A"/>
                                      <w:sz w:val="24"/>
                                      <w:szCs w:val="24"/>
                                    </w:rPr>
                                    <w:t>10.12.18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Cs/>
                                      <w:color w:val="FF00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color w:val="FF006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omic Sans MS" w:hAnsi="Comic Sans MS" w:cs="Arial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7030A0"/>
                                      <w:sz w:val="24"/>
                                      <w:szCs w:val="24"/>
                                    </w:rPr>
                                    <w:t>Mindfuln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color w:val="E36C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E36C0A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7" w:after="0"/>
                                    <w:ind w:right="-20" w:hanging="0"/>
                                    <w:jc w:val="center"/>
                                    <w:rPr>
                                      <w:rFonts w:ascii="Comic Sans MS" w:hAnsi="Comic Sans MS" w:cs="Arial"/>
                                      <w:bCs/>
                                      <w:color w:val="E36C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color w:val="E36C0A"/>
                                      <w:sz w:val="24"/>
                                      <w:szCs w:val="24"/>
                                    </w:rPr>
                                    <w:t>17.12.18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omic Sans MS" w:hAnsi="Comic Sans MS" w:cs="Arial"/>
                                      <w:color w:val="FF00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FF0066"/>
                                      <w:sz w:val="24"/>
                                      <w:szCs w:val="24"/>
                                    </w:rPr>
                                    <w:t>Why is Christmas celebrated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omic Sans MS" w:hAnsi="Comic Sans MS" w:cs="Arial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7030A0"/>
                                      <w:sz w:val="24"/>
                                      <w:szCs w:val="24"/>
                                    </w:rPr>
                                    <w:t>Christmas wishes for othe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528.55pt;mso-wrap-distance-left:9pt;mso-wrap-distance-right:9pt;mso-wrap-distance-top:0pt;mso-wrap-distance-bottom:0pt;margin-top:12.6pt;mso-position-vertical-relative:text;margin-left:78.7pt;mso-position-horizontal-relative:page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5"/>
                        <w:gridCol w:w="1945"/>
                        <w:gridCol w:w="2695"/>
                        <w:gridCol w:w="2695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7" w:after="0"/>
                              <w:ind w:left="149" w:right="11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Wee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67" w:right="2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0" w:right="7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W/C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7" w:after="0"/>
                              <w:ind w:left="366" w:right="-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lass Assembly 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7" w:after="0"/>
                              <w:ind w:left="341" w:right="-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House Assembly/Key Stage Assembly   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E36C0A"/>
                                <w:sz w:val="20"/>
                                <w:szCs w:val="20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97" w:after="0"/>
                              <w:ind w:right="-20" w:hanging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E36C0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7" w:after="0"/>
                              <w:ind w:right="-20" w:hanging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E36C0A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E36C0A"/>
                                <w:sz w:val="20"/>
                                <w:szCs w:val="20"/>
                              </w:rPr>
                              <w:t>10.9.18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FF0066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FF0066"/>
                                <w:w w:val="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Arial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7030A0"/>
                                <w:sz w:val="20"/>
                                <w:szCs w:val="20"/>
                              </w:rPr>
                              <w:t>Positivity and Growth Mindset- The Power of  Yet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E36C0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7" w:after="0"/>
                              <w:ind w:right="-20" w:hanging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E36C0A"/>
                                <w:sz w:val="20"/>
                                <w:szCs w:val="20"/>
                              </w:rPr>
                              <w:t>17.9.18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Arial"/>
                                <w:color w:val="FF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0066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omic Sans MS" w:hAnsi="Comic Sans MS"/>
                                <w:color w:val="FF0066"/>
                                <w:sz w:val="24"/>
                                <w:szCs w:val="24"/>
                              </w:rPr>
                              <w:t>Yom Kippur (18.9.18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Arial"/>
                                <w:color w:val="FF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006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Arial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0066"/>
                                <w:sz w:val="24"/>
                                <w:szCs w:val="24"/>
                              </w:rPr>
                              <w:t>International Day Of Peace (21.9.18)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E36C0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7" w:after="0"/>
                              <w:ind w:right="-20" w:hanging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E36C0A"/>
                                <w:sz w:val="20"/>
                                <w:szCs w:val="20"/>
                              </w:rPr>
                              <w:t>24.9.18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FF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006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Arial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7030A0"/>
                                <w:sz w:val="24"/>
                                <w:szCs w:val="24"/>
                              </w:rPr>
                              <w:t>The Rule of Law- Why are rules important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E36C0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7" w:after="0"/>
                              <w:ind w:right="-20" w:hanging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E36C0A"/>
                                <w:sz w:val="20"/>
                                <w:szCs w:val="20"/>
                              </w:rPr>
                              <w:t>1.10.18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Arial"/>
                                <w:color w:val="FF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7030A0"/>
                                <w:sz w:val="24"/>
                                <w:szCs w:val="24"/>
                              </w:rPr>
                              <w:t>Being kind to others- Friendship Groups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Arial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7030A0"/>
                                <w:sz w:val="24"/>
                                <w:szCs w:val="24"/>
                              </w:rPr>
                              <w:t>Healthy Eating- How can we make informed choices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E36C0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7" w:after="0"/>
                              <w:ind w:right="-20" w:hanging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E36C0A"/>
                                <w:sz w:val="20"/>
                                <w:szCs w:val="20"/>
                              </w:rPr>
                              <w:t>8.10.18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color w:val="FF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006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Arial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0066"/>
                                <w:sz w:val="24"/>
                                <w:szCs w:val="24"/>
                              </w:rPr>
                              <w:t>World Mental Health Day (10.10.18)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E36C0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7" w:after="0"/>
                              <w:ind w:right="-20" w:hanging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E36C0A"/>
                                <w:sz w:val="20"/>
                                <w:szCs w:val="20"/>
                              </w:rPr>
                              <w:t>15.10.18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Arial"/>
                                <w:color w:val="FF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0066"/>
                                <w:sz w:val="24"/>
                                <w:szCs w:val="24"/>
                              </w:rPr>
                              <w:t>Helping Others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Arial"/>
                                <w:color w:val="FF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0066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omic Sans MS" w:hAnsi="Comic Sans MS"/>
                                <w:color w:val="FF0066"/>
                                <w:sz w:val="24"/>
                                <w:szCs w:val="24"/>
                              </w:rPr>
                              <w:t>Dussehra (18.10.18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Arial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E36C0A"/>
                                <w:sz w:val="20"/>
                                <w:szCs w:val="20"/>
                              </w:rPr>
                              <w:t xml:space="preserve">8. 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7" w:after="0"/>
                              <w:ind w:right="-20" w:hanging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E36C0A"/>
                                <w:sz w:val="20"/>
                                <w:szCs w:val="20"/>
                              </w:rPr>
                              <w:t>22.10.18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FF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006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Arial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7030A0"/>
                                <w:sz w:val="24"/>
                                <w:szCs w:val="24"/>
                              </w:rPr>
                              <w:t>Heroes and Heroines- Aspirations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E36C0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7" w:after="0"/>
                              <w:ind w:right="-20" w:hanging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E36C0A"/>
                                <w:sz w:val="20"/>
                                <w:szCs w:val="20"/>
                              </w:rPr>
                              <w:t>29.10.18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Arial"/>
                                <w:color w:val="FF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0066"/>
                                <w:sz w:val="24"/>
                                <w:szCs w:val="24"/>
                              </w:rPr>
                              <w:t>Half Term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omic Sans MS" w:hAnsi="Comic Sans MS" w:cs="Arial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E36C0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7" w:after="0"/>
                              <w:ind w:right="-20" w:hanging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E36C0A"/>
                                <w:sz w:val="20"/>
                                <w:szCs w:val="20"/>
                              </w:rPr>
                              <w:t>5.11.18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7030A0"/>
                                <w:sz w:val="24"/>
                                <w:szCs w:val="24"/>
                              </w:rPr>
                              <w:t>Why is Bonfire Night celebrated?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0066"/>
                                <w:sz w:val="24"/>
                                <w:szCs w:val="24"/>
                              </w:rPr>
                              <w:t>Diwali (7.11.18)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E36C0A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7" w:after="0"/>
                              <w:ind w:right="-20" w:hanging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E36C0A"/>
                                <w:sz w:val="24"/>
                                <w:szCs w:val="24"/>
                              </w:rPr>
                              <w:t>12.11.18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FF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006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Arial"/>
                                <w:color w:val="FF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3399"/>
                                <w:sz w:val="24"/>
                                <w:szCs w:val="24"/>
                              </w:rPr>
                              <w:t xml:space="preserve">Anti Bullying Week 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E36C0A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7" w:after="0"/>
                              <w:ind w:right="-20" w:hanging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E36C0A"/>
                                <w:sz w:val="24"/>
                                <w:szCs w:val="24"/>
                              </w:rPr>
                              <w:t>19.11.18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omic Sans MS" w:hAnsi="Comic Sans MS" w:cs="Arial"/>
                                <w:color w:val="FF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0066"/>
                                <w:sz w:val="24"/>
                                <w:szCs w:val="24"/>
                              </w:rPr>
                              <w:t>World nursery rhyme week- have some fun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Arial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7030A0"/>
                                <w:sz w:val="24"/>
                                <w:szCs w:val="24"/>
                              </w:rPr>
                              <w:t>Homelessnes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Arial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E36C0A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7" w:after="0"/>
                              <w:ind w:right="-20" w:hanging="0"/>
                              <w:jc w:val="center"/>
                              <w:rPr>
                                <w:rFonts w:ascii="Comic Sans MS" w:hAnsi="Comic Sans MS" w:cs="Arial"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E36C0A"/>
                                <w:sz w:val="24"/>
                                <w:szCs w:val="24"/>
                              </w:rPr>
                              <w:t>26.11.18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color w:val="FF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006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color w:val="FF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0066"/>
                                <w:sz w:val="24"/>
                                <w:szCs w:val="24"/>
                              </w:rPr>
                              <w:t>St Andrew’s Da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0066"/>
                                <w:sz w:val="24"/>
                                <w:szCs w:val="24"/>
                              </w:rPr>
                              <w:t>(30.11.18)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E36C0A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7" w:after="0"/>
                              <w:ind w:right="-20" w:hanging="0"/>
                              <w:jc w:val="center"/>
                              <w:rPr>
                                <w:rFonts w:ascii="Comic Sans MS" w:hAnsi="Comic Sans MS" w:cs="Arial"/>
                                <w:bCs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E36C0A"/>
                                <w:sz w:val="24"/>
                                <w:szCs w:val="24"/>
                              </w:rPr>
                              <w:t>3.12.18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Arial"/>
                                <w:color w:val="FF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0066"/>
                                <w:sz w:val="24"/>
                                <w:szCs w:val="24"/>
                              </w:rPr>
                              <w:t>Advent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Arial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0066"/>
                                <w:sz w:val="24"/>
                                <w:szCs w:val="24"/>
                              </w:rPr>
                              <w:t>Hannukah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E36C0A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7" w:after="0"/>
                              <w:ind w:right="-20" w:hanging="0"/>
                              <w:jc w:val="center"/>
                              <w:rPr>
                                <w:rFonts w:ascii="Comic Sans MS" w:hAnsi="Comic Sans MS" w:cs="Arial"/>
                                <w:bCs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E36C0A"/>
                                <w:sz w:val="24"/>
                                <w:szCs w:val="24"/>
                              </w:rPr>
                              <w:t>10.12.18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Cs/>
                                <w:color w:val="FF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FF006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Arial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7030A0"/>
                                <w:sz w:val="24"/>
                                <w:szCs w:val="24"/>
                              </w:rPr>
                              <w:t>Mindfulness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E36C0A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7" w:after="0"/>
                              <w:ind w:right="-20" w:hanging="0"/>
                              <w:jc w:val="center"/>
                              <w:rPr>
                                <w:rFonts w:ascii="Comic Sans MS" w:hAnsi="Comic Sans MS" w:cs="Arial"/>
                                <w:bCs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E36C0A"/>
                                <w:sz w:val="24"/>
                                <w:szCs w:val="24"/>
                              </w:rPr>
                              <w:t>17.12.18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Arial"/>
                                <w:color w:val="FF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0066"/>
                                <w:sz w:val="24"/>
                                <w:szCs w:val="24"/>
                              </w:rPr>
                              <w:t>Why is Christmas celebrated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Arial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7030A0"/>
                                <w:sz w:val="24"/>
                                <w:szCs w:val="24"/>
                              </w:rPr>
                              <w:t>Christmas wishes for othe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" w:before="2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240" w:leader="none"/>
        </w:tabs>
        <w:rPr>
          <w:rStyle w:val="InternetLink"/>
          <w:rFonts w:ascii="Comic Sans MS" w:hAnsi="Comic Sans MS" w:cs="Arial"/>
          <w:sz w:val="36"/>
          <w:szCs w:val="36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10</wp:posOffset>
                </wp:positionH>
                <wp:positionV relativeFrom="paragraph">
                  <wp:posOffset>-548005</wp:posOffset>
                </wp:positionV>
                <wp:extent cx="6172200" cy="9058275"/>
                <wp:effectExtent l="182880" t="183515" r="182880" b="1822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058320"/>
                        </a:xfrm>
                        <a:prstGeom prst="rect">
                          <a:avLst/>
                        </a:prstGeom>
                        <a:noFill/>
                        <a:ln w="3650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pt;margin-top:-43.15pt;width:485.95pt;height:713.2pt;mso-wrap-style:none;v-text-anchor:middle">
                <v:fill o:detectmouseclick="t" on="false"/>
                <v:stroke color="#ff0066" weight="36504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b/>
          <w:bCs/>
          <w:spacing w:val="-9"/>
          <w:sz w:val="36"/>
          <w:szCs w:val="3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9710</wp:posOffset>
                </wp:positionH>
                <wp:positionV relativeFrom="paragraph">
                  <wp:posOffset>92710</wp:posOffset>
                </wp:positionV>
                <wp:extent cx="3038475" cy="647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647700"/>
                        </a:xfrm>
                        <a:prstGeom prst="rect"/>
                        <a:gradFill rotWithShape="0">
                          <a:gsLst>
                            <a:gs pos="0">
                              <a:srgbClr val="000082"/>
                            </a:gs>
                            <a:gs pos="5000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100" w:right="0" w:hanging="0"/>
                              <w:jc w:val="center"/>
                              <w:rPr>
                                <w:rFonts w:ascii="Comic Sans MS" w:hAnsi="Comic Sans MS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pacing w:val="-9"/>
                                <w:sz w:val="36"/>
                                <w:szCs w:val="36"/>
                              </w:rPr>
                              <w:t xml:space="preserve">Spring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Term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pacing w:val="-7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0082" style="position:absolute;rotation:-0;width:239.25pt;height:51pt;mso-wrap-distance-left:9.05pt;mso-wrap-distance-right:9.05pt;mso-wrap-distance-top:0pt;mso-wrap-distance-bottom:0pt;margin-top:7.3pt;mso-position-vertical-relative:text;margin-left:117.3pt;mso-position-horizontal-relative:text">
                <v:fill type="gradient" angle="135" focus="50%" color2="#FF8200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6" w:after="0"/>
                        <w:ind w:left="100" w:right="0" w:hanging="0"/>
                        <w:jc w:val="center"/>
                        <w:rPr>
                          <w:rFonts w:ascii="Comic Sans MS" w:hAnsi="Comic Sans MS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pacing w:val="-9"/>
                          <w:sz w:val="36"/>
                          <w:szCs w:val="36"/>
                        </w:rPr>
                        <w:t xml:space="preserve">Spring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36"/>
                          <w:szCs w:val="36"/>
                        </w:rPr>
                        <w:t>Term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pacing w:val="-7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36"/>
                          <w:szCs w:val="36"/>
                        </w:rPr>
                        <w:t>201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Comic Sans MS" w:hAnsi="Comic Sans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4" w:after="0"/>
        <w:ind w:left="349" w:right="322" w:hanging="0"/>
        <w:jc w:val="center"/>
        <w:rPr>
          <w:rStyle w:val="InternetLink"/>
          <w:rFonts w:ascii="Comic Sans MS" w:hAnsi="Comic Sans MS" w:cs="Arial"/>
          <w:color w:val="000000"/>
          <w:sz w:val="24"/>
          <w:szCs w:val="24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72335</wp:posOffset>
                </wp:positionV>
                <wp:extent cx="5377180" cy="58432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584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8"/>
                              <w:gridCol w:w="1934"/>
                              <w:gridCol w:w="2678"/>
                              <w:gridCol w:w="2678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7" w:after="0"/>
                                    <w:ind w:left="149" w:right="118" w:hanging="0"/>
                                    <w:jc w:val="center"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w w:val="99"/>
                                      <w:sz w:val="24"/>
                                      <w:szCs w:val="24"/>
                                    </w:rPr>
                                    <w:t>Wee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67" w:right="235" w:hanging="0"/>
                                    <w:jc w:val="center"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w w:val="99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0" w:right="71" w:hanging="0"/>
                                    <w:jc w:val="center"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w w:val="99"/>
                                      <w:sz w:val="24"/>
                                      <w:szCs w:val="24"/>
                                    </w:rPr>
                                    <w:t>w/c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7" w:after="0"/>
                                    <w:ind w:left="366" w:right="-20" w:hanging="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Class Assembly 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7" w:after="0"/>
                                    <w:ind w:left="341" w:right="-20" w:hanging="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House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7" w:after="0"/>
                                    <w:ind w:left="341" w:right="-20" w:hanging="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Assembl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97" w:after="0"/>
                                    <w:ind w:right="-20" w:hanging="0"/>
                                    <w:jc w:val="center"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7" w:after="0"/>
                                    <w:ind w:right="-20" w:hanging="0"/>
                                    <w:jc w:val="center"/>
                                    <w:rPr>
                                      <w:rFonts w:ascii="Comic Sans MS" w:hAnsi="Comic Sans MS" w:cs="Arial"/>
                                      <w:bCs/>
                                      <w:color w:val="1154CC"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24"/>
                                      <w:szCs w:val="24"/>
                                    </w:rPr>
                                    <w:t>7.1.19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ascii="Comic Sans MS" w:hAnsi="Comic Sans MS" w:cs="Arial"/>
                                      <w:bCs/>
                                      <w:color w:val="FF0000"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color w:val="FF0000"/>
                                      <w:w w:val="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omic Sans MS" w:hAnsi="Comic Sans MS" w:cs="Arial"/>
                                      <w:color w:val="FF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FF3399"/>
                                      <w:sz w:val="24"/>
                                      <w:szCs w:val="24"/>
                                    </w:rPr>
                                    <w:t>Orthodox Christmas (7.1.1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7" w:after="0"/>
                                    <w:ind w:right="-20" w:hanging="0"/>
                                    <w:jc w:val="center"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24"/>
                                      <w:szCs w:val="24"/>
                                    </w:rPr>
                                    <w:t>14.1.19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omic Sans MS" w:hAnsi="Comic Sans MS" w:cs="Arial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FF3399"/>
                                      <w:sz w:val="24"/>
                                      <w:szCs w:val="24"/>
                                    </w:rPr>
                                    <w:t>Orthodox New Year (14.1.19)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omic Sans MS" w:hAnsi="Comic Sans MS"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7030A0"/>
                                      <w:sz w:val="24"/>
                                      <w:szCs w:val="24"/>
                                    </w:rPr>
                                    <w:t>Charity- Choose a charity to focus 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7" w:after="0"/>
                                    <w:ind w:right="-20" w:hanging="0"/>
                                    <w:jc w:val="center"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24"/>
                                      <w:szCs w:val="24"/>
                                    </w:rPr>
                                    <w:t>21.1.19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FF3399"/>
                                      <w:sz w:val="24"/>
                                      <w:szCs w:val="24"/>
                                    </w:rPr>
                                    <w:t>Burn’s Night (25.1.1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7" w:after="0"/>
                                    <w:ind w:right="-20" w:hanging="0"/>
                                    <w:jc w:val="center"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24"/>
                                      <w:szCs w:val="24"/>
                                    </w:rPr>
                                    <w:t>28.1.19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omic Sans MS" w:hAnsi="Comic Sans MS" w:cs="Arial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7030A0"/>
                                      <w:sz w:val="24"/>
                                      <w:szCs w:val="24"/>
                                    </w:rPr>
                                    <w:t>People Who Help Us (firemen, police etc)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omic Sans MS" w:hAnsi="Comic Sans MS" w:cs="Arial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7030A0"/>
                                      <w:sz w:val="24"/>
                                      <w:szCs w:val="24"/>
                                    </w:rPr>
                                    <w:t>Stranger Dang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7" w:after="0"/>
                                    <w:ind w:right="-20" w:hanging="0"/>
                                    <w:jc w:val="center"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24"/>
                                      <w:szCs w:val="24"/>
                                    </w:rPr>
                                    <w:t>4.2.19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omic Sans MS" w:hAnsi="Comic Sans MS" w:cs="Arial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FF3399"/>
                                      <w:sz w:val="24"/>
                                      <w:szCs w:val="24"/>
                                    </w:rPr>
                                    <w:t>Chinese New Year (5.2.1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7" w:after="0"/>
                                    <w:ind w:right="-20" w:hanging="0"/>
                                    <w:jc w:val="center"/>
                                    <w:rPr>
                                      <w:rFonts w:ascii="Comic Sans MS" w:hAnsi="Comic Sans MS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24"/>
                                      <w:szCs w:val="24"/>
                                    </w:rPr>
                                    <w:t>11.2.19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omic Sans MS" w:hAnsi="Comic Sans MS" w:cs="Arial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7030A0"/>
                                      <w:sz w:val="24"/>
                                      <w:szCs w:val="24"/>
                                    </w:rPr>
                                    <w:t>Who am I? 6 word autobiography.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omic Sans MS" w:hAnsi="Comic Sans MS"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FF3399"/>
                                      <w:sz w:val="24"/>
                                      <w:szCs w:val="24"/>
                                    </w:rPr>
                                    <w:t>Valentines Day (14.2.1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7" w:after="0"/>
                                    <w:ind w:right="-20" w:hanging="0"/>
                                    <w:jc w:val="center"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24"/>
                                      <w:szCs w:val="24"/>
                                    </w:rPr>
                                    <w:t>18.2.19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  <w:t>Half Term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7" w:after="0"/>
                                    <w:ind w:right="-20" w:hanging="0"/>
                                    <w:jc w:val="center"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24"/>
                                      <w:szCs w:val="24"/>
                                    </w:rPr>
                                    <w:t>25.2.19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omic Sans MS" w:hAnsi="Comic Sans MS"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FF3399"/>
                                      <w:sz w:val="24"/>
                                      <w:szCs w:val="24"/>
                                    </w:rPr>
                                    <w:t>St David’s Day (1.3.1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7" w:after="0"/>
                                    <w:ind w:right="-20" w:hanging="0"/>
                                    <w:jc w:val="center"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24"/>
                                      <w:szCs w:val="24"/>
                                    </w:rPr>
                                    <w:t>4.3.19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omic Sans MS" w:hAnsi="Comic Sans MS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FF3399"/>
                                      <w:sz w:val="24"/>
                                      <w:szCs w:val="24"/>
                                    </w:rPr>
                                    <w:t>Shrove Tuesday and Ash Wednesday (5.3.19/6.3.19)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omic Sans MS" w:hAnsi="Comic Sans MS" w:cs="Arial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7030A0"/>
                                      <w:sz w:val="24"/>
                                      <w:szCs w:val="24"/>
                                    </w:rPr>
                                    <w:t>Co-operation/Working as a te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7" w:after="0"/>
                                    <w:ind w:right="-20" w:hanging="0"/>
                                    <w:jc w:val="center"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24"/>
                                      <w:szCs w:val="24"/>
                                    </w:rPr>
                                    <w:t>11.3.19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omic Sans MS" w:hAnsi="Comic Sans MS"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FF3399"/>
                                      <w:sz w:val="24"/>
                                      <w:szCs w:val="24"/>
                                    </w:rPr>
                                    <w:t>St Patrick’s Day (17.3.1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7" w:after="0"/>
                                    <w:ind w:right="-20" w:hanging="0"/>
                                    <w:jc w:val="center"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24"/>
                                      <w:szCs w:val="24"/>
                                    </w:rPr>
                                    <w:t>18.3.19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omic Sans MS" w:hAnsi="Comic Sans MS" w:cs="Arial"/>
                                      <w:color w:val="FF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FF3399"/>
                                      <w:sz w:val="24"/>
                                      <w:szCs w:val="24"/>
                                    </w:rPr>
                                    <w:t>Holi (21.3.19)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omic Sans MS" w:hAnsi="Comic Sans MS" w:cs="Arial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7030A0"/>
                                      <w:sz w:val="24"/>
                                      <w:szCs w:val="24"/>
                                    </w:rPr>
                                    <w:t>Feelings and Emo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7" w:after="0"/>
                                    <w:ind w:right="-20" w:hanging="0"/>
                                    <w:jc w:val="center"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24"/>
                                      <w:szCs w:val="24"/>
                                    </w:rPr>
                                    <w:t>25.3.19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omic Sans MS" w:hAnsi="Comic Sans MS" w:cs="Arial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7030A0"/>
                                      <w:sz w:val="24"/>
                                      <w:szCs w:val="24"/>
                                    </w:rPr>
                                    <w:t>What it means to be democrati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pt;height:460.1pt;mso-wrap-distance-left:9pt;mso-wrap-distance-right:9pt;mso-wrap-distance-top:0pt;mso-wrap-distance-bottom:0pt;margin-top:171.05pt;mso-position-vertical-relative:page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8"/>
                        <w:gridCol w:w="1934"/>
                        <w:gridCol w:w="2678"/>
                        <w:gridCol w:w="2678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7" w:after="0"/>
                              <w:ind w:left="149" w:right="118" w:hanging="0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Wee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67" w:right="235" w:hanging="0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0" w:right="71" w:hanging="0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w/c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7" w:after="0"/>
                              <w:ind w:left="366" w:right="-20" w:hanging="0"/>
                              <w:rPr>
                                <w:rFonts w:ascii="Comic Sans MS" w:hAnsi="Comic Sans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lass Assembly 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7" w:after="0"/>
                              <w:ind w:left="341" w:right="-2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House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7" w:after="0"/>
                              <w:ind w:left="341" w:right="-20" w:hanging="0"/>
                              <w:rPr>
                                <w:rFonts w:ascii="Comic Sans MS" w:hAnsi="Comic Sans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ssembly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97" w:after="0"/>
                              <w:ind w:right="-20" w:hanging="0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7" w:after="0"/>
                              <w:ind w:right="-20" w:hanging="0"/>
                              <w:jc w:val="center"/>
                              <w:rPr>
                                <w:rFonts w:ascii="Comic Sans MS" w:hAnsi="Comic Sans MS" w:cs="Arial"/>
                                <w:bCs/>
                                <w:color w:val="1154CC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24"/>
                                <w:szCs w:val="24"/>
                              </w:rPr>
                              <w:t>7.1.19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ind w:left="720" w:hanging="720"/>
                              <w:jc w:val="center"/>
                              <w:rPr>
                                <w:rFonts w:ascii="Comic Sans MS" w:hAnsi="Comic Sans MS" w:cs="Arial"/>
                                <w:bCs/>
                                <w:color w:val="FF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FF0000"/>
                                <w:w w:val="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Arial"/>
                                <w:color w:val="FF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3399"/>
                                <w:sz w:val="24"/>
                                <w:szCs w:val="24"/>
                              </w:rPr>
                              <w:t>Orthodox Christmas (7.1.19)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7" w:after="0"/>
                              <w:ind w:right="-20" w:hanging="0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24"/>
                                <w:szCs w:val="24"/>
                              </w:rPr>
                              <w:t>14.1.19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Arial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3399"/>
                                <w:sz w:val="24"/>
                                <w:szCs w:val="24"/>
                              </w:rPr>
                              <w:t>Orthodox New Year (14.1.19)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7030A0"/>
                                <w:sz w:val="24"/>
                                <w:szCs w:val="24"/>
                              </w:rPr>
                              <w:t>Charity- Choose a charity to focus on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7" w:after="0"/>
                              <w:ind w:right="-20" w:hanging="0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24"/>
                                <w:szCs w:val="24"/>
                              </w:rPr>
                              <w:t>21.1.19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FF3399"/>
                                <w:sz w:val="24"/>
                                <w:szCs w:val="24"/>
                              </w:rPr>
                              <w:t>Burn’s Night (25.1.19)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7" w:after="0"/>
                              <w:ind w:right="-20" w:hanging="0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24"/>
                                <w:szCs w:val="24"/>
                              </w:rPr>
                              <w:t>28.1.19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Arial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7030A0"/>
                                <w:sz w:val="24"/>
                                <w:szCs w:val="24"/>
                              </w:rPr>
                              <w:t>People Who Help Us (firemen, police etc)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Arial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7030A0"/>
                                <w:sz w:val="24"/>
                                <w:szCs w:val="24"/>
                              </w:rPr>
                              <w:t>Stranger Danger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7" w:after="0"/>
                              <w:ind w:right="-20" w:hanging="0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24"/>
                                <w:szCs w:val="24"/>
                              </w:rPr>
                              <w:t>4.2.19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Arial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3399"/>
                                <w:sz w:val="24"/>
                                <w:szCs w:val="24"/>
                              </w:rPr>
                              <w:t>Chinese New Year (5.2.19)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7" w:after="0"/>
                              <w:ind w:right="-20" w:hanging="0"/>
                              <w:jc w:val="center"/>
                              <w:rPr>
                                <w:rFonts w:ascii="Comic Sans MS" w:hAnsi="Comic Sans MS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24"/>
                                <w:szCs w:val="24"/>
                              </w:rPr>
                              <w:t>11.2.19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Arial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7030A0"/>
                                <w:sz w:val="24"/>
                                <w:szCs w:val="24"/>
                              </w:rPr>
                              <w:t>Who am I? 6 word autobiography.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3399"/>
                                <w:sz w:val="24"/>
                                <w:szCs w:val="24"/>
                              </w:rPr>
                              <w:t>Valentines Day (14.2.19)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7" w:after="0"/>
                              <w:ind w:right="-20" w:hanging="0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24"/>
                                <w:szCs w:val="24"/>
                              </w:rPr>
                              <w:t>18.2.19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  <w:t>Half Term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7" w:after="0"/>
                              <w:ind w:right="-20" w:hanging="0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24"/>
                                <w:szCs w:val="24"/>
                              </w:rPr>
                              <w:t>25.2.19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3399"/>
                                <w:sz w:val="24"/>
                                <w:szCs w:val="24"/>
                              </w:rPr>
                              <w:t>St David’s Day (1.3.19)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7" w:after="0"/>
                              <w:ind w:right="-20" w:hanging="0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24"/>
                                <w:szCs w:val="24"/>
                              </w:rPr>
                              <w:t>4.3.19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3399"/>
                                <w:sz w:val="24"/>
                                <w:szCs w:val="24"/>
                              </w:rPr>
                              <w:t>Shrove Tuesday and Ash Wednesday (5.3.19/6.3.19)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Arial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7030A0"/>
                                <w:sz w:val="24"/>
                                <w:szCs w:val="24"/>
                              </w:rPr>
                              <w:t>Co-operation/Working as a team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7" w:after="0"/>
                              <w:ind w:right="-20" w:hanging="0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24"/>
                                <w:szCs w:val="24"/>
                              </w:rPr>
                              <w:t>11.3.19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3399"/>
                                <w:sz w:val="24"/>
                                <w:szCs w:val="24"/>
                              </w:rPr>
                              <w:t>St Patrick’s Day (17.3.19)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7" w:after="0"/>
                              <w:ind w:right="-20" w:hanging="0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24"/>
                                <w:szCs w:val="24"/>
                              </w:rPr>
                              <w:t>18.3.19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Arial"/>
                                <w:color w:val="FF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3399"/>
                                <w:sz w:val="24"/>
                                <w:szCs w:val="24"/>
                              </w:rPr>
                              <w:t>Holi (21.3.19)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Arial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7030A0"/>
                                <w:sz w:val="24"/>
                                <w:szCs w:val="24"/>
                              </w:rPr>
                              <w:t>Feelings and Emotions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7" w:after="0"/>
                              <w:ind w:right="-20" w:hanging="0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24"/>
                                <w:szCs w:val="24"/>
                              </w:rPr>
                              <w:t>25.3.19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Arial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7030A0"/>
                                <w:sz w:val="24"/>
                                <w:szCs w:val="24"/>
                              </w:rPr>
                              <w:t>What it means to be democrati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4" w:after="0"/>
        <w:ind w:left="349" w:right="322" w:hanging="0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</wp:posOffset>
                </wp:positionH>
                <wp:positionV relativeFrom="paragraph">
                  <wp:posOffset>-283210</wp:posOffset>
                </wp:positionV>
                <wp:extent cx="6172200" cy="9058275"/>
                <wp:effectExtent l="182880" t="183515" r="182880" b="1822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058320"/>
                        </a:xfrm>
                        <a:prstGeom prst="rect">
                          <a:avLst/>
                        </a:prstGeom>
                        <a:noFill/>
                        <a:ln w="3650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55pt;margin-top:-22.3pt;width:485.95pt;height:713.2pt;mso-wrap-style:none;v-text-anchor:middle">
                <v:fill o:detectmouseclick="t" on="false"/>
                <v:stroke color="#ff0066" weight="3650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72" w:leader="none"/>
          <w:tab w:val="center" w:pos="4541" w:leader="none"/>
        </w:tabs>
        <w:autoSpaceDE w:val="false"/>
        <w:spacing w:lineRule="auto" w:line="240" w:before="64" w:after="0"/>
        <w:ind w:right="322" w:hanging="0"/>
        <w:rPr>
          <w:rFonts w:ascii="Comic Sans MS" w:hAnsi="Comic Sans MS" w:cs="Arial"/>
          <w:b/>
          <w:b/>
          <w:bCs/>
          <w:spacing w:val="-9"/>
          <w:sz w:val="36"/>
          <w:szCs w:val="36"/>
        </w:rPr>
      </w:pPr>
      <w:r>
        <w:rPr>
          <w:rFonts w:cs="Arial" w:ascii="Comic Sans MS" w:hAnsi="Comic Sans MS"/>
          <w:b/>
          <w:bCs/>
          <w:spacing w:val="-9"/>
          <w:sz w:val="36"/>
          <w:szCs w:val="36"/>
        </w:rPr>
        <w:tab/>
      </w:r>
    </w:p>
    <w:p>
      <w:pPr>
        <w:pStyle w:val="Normal"/>
        <w:widowControl w:val="false"/>
        <w:tabs>
          <w:tab w:val="clear" w:pos="720"/>
          <w:tab w:val="left" w:pos="972" w:leader="none"/>
          <w:tab w:val="center" w:pos="4541" w:leader="none"/>
        </w:tabs>
        <w:autoSpaceDE w:val="false"/>
        <w:spacing w:lineRule="auto" w:line="240" w:before="64" w:after="0"/>
        <w:ind w:right="322" w:hanging="0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b/>
          <w:bCs/>
          <w:spacing w:val="-9"/>
          <w:sz w:val="36"/>
          <w:szCs w:val="36"/>
        </w:rPr>
        <w:tab/>
      </w:r>
      <w:r>
        <w:rPr>
          <w:rFonts w:cs="Arial" w:ascii="Comic Sans MS" w:hAnsi="Comic Sans MS"/>
          <w:b/>
          <w:bCs/>
          <w:spacing w:val="-9"/>
          <w:sz w:val="36"/>
          <w:szCs w:val="3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6710</wp:posOffset>
                </wp:positionH>
                <wp:positionV relativeFrom="paragraph">
                  <wp:posOffset>-427355</wp:posOffset>
                </wp:positionV>
                <wp:extent cx="3038475" cy="647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647700"/>
                        </a:xfrm>
                        <a:prstGeom prst="rect"/>
                        <a:gradFill rotWithShape="0">
                          <a:gsLst>
                            <a:gs pos="0">
                              <a:srgbClr val="000082"/>
                            </a:gs>
                            <a:gs pos="5000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100" w:right="0" w:hanging="0"/>
                              <w:jc w:val="center"/>
                              <w:rPr>
                                <w:rFonts w:ascii="Comic Sans MS" w:hAnsi="Comic Sans MS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pacing w:val="-9"/>
                                <w:sz w:val="36"/>
                                <w:szCs w:val="36"/>
                              </w:rPr>
                              <w:t xml:space="preserve">Summer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Term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pacing w:val="-7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0082" style="position:absolute;rotation:-0;width:239.25pt;height:51pt;mso-wrap-distance-left:9.05pt;mso-wrap-distance-right:9.05pt;mso-wrap-distance-top:0pt;mso-wrap-distance-bottom:0pt;margin-top:-33.65pt;mso-position-vertical-relative:text;margin-left:127.3pt;mso-position-horizontal-relative:text">
                <v:fill type="gradient" angle="135" focus="50%" color2="#FF8200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6" w:after="0"/>
                        <w:ind w:left="100" w:right="0" w:hanging="0"/>
                        <w:jc w:val="center"/>
                        <w:rPr>
                          <w:rFonts w:ascii="Comic Sans MS" w:hAnsi="Comic Sans MS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pacing w:val="-9"/>
                          <w:sz w:val="36"/>
                          <w:szCs w:val="36"/>
                        </w:rPr>
                        <w:t xml:space="preserve">Summer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36"/>
                          <w:szCs w:val="36"/>
                        </w:rPr>
                        <w:t>Term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pacing w:val="-7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36"/>
                          <w:szCs w:val="36"/>
                        </w:rPr>
                        <w:t>201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Comic Sans MS" w:hAnsi="Comic Sans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06" w:type="dxa"/>
        <w:jc w:val="left"/>
        <w:tblInd w:w="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897"/>
        <w:gridCol w:w="2627"/>
        <w:gridCol w:w="2627"/>
      </w:tblGrid>
      <w:tr>
        <w:trPr>
          <w:trHeight w:val="412" w:hRule="atLeast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49" w:right="118" w:hanging="0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w w:val="99"/>
                <w:sz w:val="24"/>
                <w:szCs w:val="24"/>
              </w:rPr>
              <w:t>We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7" w:right="235" w:hanging="0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w w:val="99"/>
                <w:sz w:val="24"/>
                <w:szCs w:val="24"/>
              </w:rPr>
              <w:t>No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71" w:hanging="0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w w:val="99"/>
                <w:sz w:val="24"/>
                <w:szCs w:val="24"/>
              </w:rPr>
              <w:t>w/c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366" w:right="-20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 w:val="24"/>
                <w:szCs w:val="24"/>
              </w:rPr>
              <w:t xml:space="preserve">Class Assembly 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341" w:right="-20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 w:val="24"/>
                <w:szCs w:val="24"/>
              </w:rPr>
              <w:t xml:space="preserve">House Assembly </w:t>
            </w:r>
          </w:p>
        </w:tc>
      </w:tr>
      <w:tr>
        <w:trPr>
          <w:trHeight w:val="239" w:hRule="atLeast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7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</w:t>
            </w:r>
            <w:r>
              <w:rPr>
                <w:rFonts w:cs="Arial" w:ascii="Comic Sans MS" w:hAnsi="Comic Sans MS"/>
                <w:sz w:val="24"/>
                <w:szCs w:val="24"/>
              </w:rPr>
              <w:t>15.4.19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Arial"/>
                <w:color w:val="FF0066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66"/>
                <w:sz w:val="24"/>
                <w:szCs w:val="24"/>
              </w:rPr>
              <w:t>Easter (Good Friday)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Arial"/>
                <w:color w:val="7030A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66"/>
                <w:sz w:val="24"/>
                <w:szCs w:val="24"/>
              </w:rPr>
              <w:t>Easter (Easter Sunday)</w:t>
            </w:r>
          </w:p>
        </w:tc>
      </w:tr>
      <w:tr>
        <w:trPr>
          <w:trHeight w:val="239" w:hRule="atLeast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8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2.4.19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Arial"/>
                <w:color w:val="FF0066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66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Arial"/>
                <w:color w:val="7030A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7030A0"/>
                <w:sz w:val="24"/>
                <w:szCs w:val="24"/>
              </w:rPr>
              <w:t>Charity- Choose a charity to focus on</w:t>
            </w:r>
          </w:p>
        </w:tc>
      </w:tr>
      <w:tr>
        <w:trPr>
          <w:trHeight w:val="239" w:hRule="atLeast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9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ascii="Comic Sans MS" w:hAnsi="Comic Sans MS" w:cs="Arial"/>
                <w:bCs/>
                <w:w w:val="99"/>
                <w:sz w:val="24"/>
                <w:szCs w:val="24"/>
              </w:rPr>
            </w:pPr>
            <w:r>
              <w:rPr>
                <w:rFonts w:cs="Arial" w:ascii="Comic Sans MS" w:hAnsi="Comic Sans MS"/>
                <w:bCs/>
                <w:w w:val="99"/>
                <w:sz w:val="24"/>
                <w:szCs w:val="24"/>
              </w:rPr>
              <w:t>29.4.19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Arial"/>
                <w:color w:val="FF0066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7030A0"/>
                <w:sz w:val="24"/>
                <w:szCs w:val="24"/>
              </w:rPr>
              <w:t>Keeping Safe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Arial"/>
                <w:color w:val="7030A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7030A0"/>
                <w:sz w:val="24"/>
                <w:szCs w:val="24"/>
              </w:rPr>
              <w:t xml:space="preserve">Perseverance  </w:t>
            </w:r>
          </w:p>
        </w:tc>
      </w:tr>
      <w:tr>
        <w:trPr>
          <w:trHeight w:val="239" w:hRule="atLeast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30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6.5.19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color w:val="FF0066"/>
                <w:sz w:val="24"/>
                <w:szCs w:val="24"/>
              </w:rPr>
              <w:t xml:space="preserve"> 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Arial"/>
                <w:color w:val="7030A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66"/>
                <w:sz w:val="24"/>
                <w:szCs w:val="24"/>
              </w:rPr>
              <w:t>Ramadan (Starts 6.5.19)</w:t>
            </w:r>
          </w:p>
        </w:tc>
      </w:tr>
      <w:tr>
        <w:trPr>
          <w:trHeight w:val="228" w:hRule="atLeast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31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3.5.19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Arial"/>
                <w:color w:val="FF0066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7030A0"/>
                <w:sz w:val="24"/>
                <w:szCs w:val="24"/>
              </w:rPr>
              <w:t>Kindness &amp; Conflict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Arial"/>
                <w:color w:val="7030A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66"/>
                <w:sz w:val="24"/>
                <w:szCs w:val="24"/>
              </w:rPr>
              <w:t>International Day of Families (15.5.19)</w:t>
            </w:r>
          </w:p>
        </w:tc>
      </w:tr>
      <w:tr>
        <w:trPr>
          <w:trHeight w:val="228" w:hRule="atLeast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32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0.5.19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Arial"/>
                <w:color w:val="FF0066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66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Arial"/>
                <w:color w:val="7030A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7030A0"/>
                <w:sz w:val="24"/>
                <w:szCs w:val="24"/>
              </w:rPr>
              <w:t>Tolerance of others</w:t>
            </w:r>
          </w:p>
        </w:tc>
      </w:tr>
      <w:tr>
        <w:trPr>
          <w:trHeight w:val="239" w:hRule="atLeast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color w:val="7030A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7030A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7.5.19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Spacing"/>
              <w:jc w:val="center"/>
              <w:rPr>
                <w:rFonts w:ascii="Comic Sans MS" w:hAnsi="Comic Sans MS" w:cs="Arial"/>
                <w:color w:val="FF0066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66"/>
                <w:sz w:val="24"/>
                <w:szCs w:val="24"/>
              </w:rPr>
              <w:t>Half Term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Arial"/>
                <w:color w:val="7030A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7030A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33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3.6.19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color w:val="FF0066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66"/>
                <w:sz w:val="24"/>
                <w:szCs w:val="24"/>
              </w:rPr>
              <w:t>Eid ul Fitr(5.6.19)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color w:val="7030A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7030A0"/>
                <w:sz w:val="24"/>
                <w:szCs w:val="24"/>
              </w:rPr>
              <w:t>The Monarchy (Queen’s Birthday 8.6.19)</w:t>
            </w:r>
          </w:p>
        </w:tc>
      </w:tr>
      <w:tr>
        <w:trPr>
          <w:trHeight w:val="239" w:hRule="atLeast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34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0.6.19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Arial"/>
                <w:color w:val="FF0066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66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Arial"/>
                <w:color w:val="7030A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7030A0"/>
                <w:sz w:val="24"/>
                <w:szCs w:val="24"/>
              </w:rPr>
              <w:t>Racism</w:t>
            </w:r>
          </w:p>
        </w:tc>
      </w:tr>
      <w:tr>
        <w:trPr>
          <w:trHeight w:val="239" w:hRule="atLeast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35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7.6.19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Arial"/>
                <w:color w:val="FF0066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7030A0"/>
                <w:sz w:val="24"/>
                <w:szCs w:val="24"/>
              </w:rPr>
              <w:t>Human Rights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Arial"/>
                <w:color w:val="FF0066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66"/>
                <w:sz w:val="24"/>
                <w:szCs w:val="24"/>
              </w:rPr>
              <w:t>World Refugee Day (20.6.18)</w:t>
            </w:r>
          </w:p>
          <w:p>
            <w:pPr>
              <w:pStyle w:val="NoSpacing"/>
              <w:rPr>
                <w:rFonts w:ascii="Comic Sans MS" w:hAnsi="Comic Sans MS" w:cs="Arial"/>
                <w:color w:val="7030A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7030A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36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4.6.19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Arial"/>
                <w:color w:val="FF0066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66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Arial"/>
                <w:color w:val="7030A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7030A0"/>
                <w:sz w:val="24"/>
                <w:szCs w:val="24"/>
              </w:rPr>
              <w:t>How our actions affect others</w:t>
            </w:r>
          </w:p>
        </w:tc>
      </w:tr>
      <w:tr>
        <w:trPr>
          <w:trHeight w:val="239" w:hRule="atLeast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37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.7.19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Arial"/>
                <w:color w:val="7030A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7030A0"/>
                <w:sz w:val="24"/>
                <w:szCs w:val="24"/>
              </w:rPr>
              <w:t>Caring for the Environment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Arial"/>
                <w:color w:val="7030A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7030A0"/>
                <w:sz w:val="24"/>
                <w:szCs w:val="24"/>
              </w:rPr>
              <w:t>Stereotyping</w:t>
            </w:r>
          </w:p>
        </w:tc>
      </w:tr>
      <w:tr>
        <w:trPr>
          <w:trHeight w:val="239" w:hRule="atLeast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38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8.7.19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Arial"/>
                <w:color w:val="FF0066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66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Arial"/>
                <w:color w:val="7030A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7030A0"/>
                <w:sz w:val="24"/>
                <w:szCs w:val="24"/>
              </w:rPr>
              <w:t>Battle of Boyne (12.7.18)</w:t>
            </w:r>
          </w:p>
        </w:tc>
      </w:tr>
      <w:tr>
        <w:trPr>
          <w:trHeight w:val="239" w:hRule="atLeast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39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5.7.19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Arial"/>
                <w:color w:val="7030A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7030A0"/>
                <w:sz w:val="24"/>
                <w:szCs w:val="24"/>
              </w:rPr>
              <w:t>Money Matters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Arial"/>
                <w:color w:val="7030A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7030A0"/>
                <w:sz w:val="24"/>
                <w:szCs w:val="24"/>
              </w:rPr>
              <w:t>Changes/New Beginnings</w:t>
            </w:r>
          </w:p>
        </w:tc>
      </w:tr>
      <w:tr>
        <w:trPr>
          <w:trHeight w:val="239" w:hRule="atLeast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40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Cs/>
                <w:sz w:val="24"/>
                <w:szCs w:val="24"/>
              </w:rPr>
              <w:t>22.7.19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omic Sans MS" w:hAnsi="Comic Sans MS" w:cs="Arial"/>
                <w:color w:val="FF0066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66"/>
                <w:sz w:val="24"/>
                <w:szCs w:val="24"/>
              </w:rPr>
              <w:t>End Of Year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Spacing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Summe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4" w:after="0"/>
        <w:ind w:left="349" w:right="322" w:hanging="0"/>
        <w:rPr>
          <w:rFonts w:ascii="Comic Sans MS" w:hAnsi="Comic Sans MS" w:cs="Arial"/>
          <w:color w:val="000000"/>
          <w:sz w:val="24"/>
          <w:szCs w:val="24"/>
          <w:highlight w:val="yellow"/>
        </w:rPr>
      </w:pPr>
      <w:r>
        <w:rPr>
          <w:rFonts w:cs="Arial" w:ascii="Comic Sans MS" w:hAnsi="Comic Sans MS"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64" w:after="0"/>
        <w:ind w:right="322" w:hanging="0"/>
        <w:rPr>
          <w:rFonts w:ascii="Arial" w:hAnsi="Arial" w:cs="Arial"/>
          <w:b/>
          <w:b/>
          <w:color w:val="000000"/>
          <w:sz w:val="24"/>
          <w:szCs w:val="24"/>
          <w:highlight w:val="yellow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701" w:gutter="0" w:header="714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17:00Z</dcterms:created>
  <dc:creator>AssemblyTube</dc:creator>
  <dc:description/>
  <cp:keywords/>
  <dc:language>en-US</dc:language>
  <cp:lastModifiedBy>Nicholas Gainey</cp:lastModifiedBy>
  <cp:lastPrinted>2018-01-18T12:51:00Z</cp:lastPrinted>
  <dcterms:modified xsi:type="dcterms:W3CDTF">2018-09-13T06:36:00Z</dcterms:modified>
  <cp:revision>10</cp:revision>
  <dc:subject/>
  <dc:title/>
</cp:coreProperties>
</file>